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GT: Information disclosure about the approval of resignation letter of member of Board of Directors </w:t>
      </w:r>
    </w:p>
    <w:p>
      <w:pPr>
        <w:pStyle w:val="Normal"/>
        <w:rPr/>
      </w:pPr>
      <w:r>
        <w:rPr/>
        <w:t>On 07 Apr 2018, Vietnam National Textitle and Garment Group disclosed information about the approval of resignation letter of member of Board of Directors as follows: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On 06 Apr 2018, Vietnam National Textitle and Garment Group received resignation letter of Mr. Le Dinh Ngoc – member of Board of Directors of Vietnam National Textitle and Garment Gro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59:00Z</dcterms:created>
  <dc:creator>Cuong</dc:creator>
  <dc:description/>
  <dc:language>en-US</dc:language>
  <cp:lastModifiedBy>Cuong</cp:lastModifiedBy>
  <dcterms:modified xsi:type="dcterms:W3CDTF">2018-04-12T04:02:00Z</dcterms:modified>
  <cp:revision>1</cp:revision>
  <dc:subject/>
  <dc:title/>
</cp:coreProperties>
</file>